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ажина, Е.В. Английский язык : практ. пособие для аспирантов и магистрантов : в 2 ч.Ч.1 / Е.В. Сажина, С.И. Сокорева; М-во образования РБ, Гомельский гос. ун-т им. Ф. Скорины. – Гомель : ГГУ им. Ф. Скорины, 2009. – 95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ажина, Е.В. Английский язык : практ. пособие для аспирантов и магистрантов : в 2 ч.Ч.2 / Е.В. Сажина, С.И. Сокорева; М-во образования РБ, Гомельский гос.ун-т им. Ф. Скорины . – Гомель : ГГУ им. Ф. Скорины, 2009. – 87 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 Система образования Великобритании : учебно-методическое пособие по курсу «Английский язык» для системы повышения квалификации профессорско-преподавательского состава и аспирантов / сост. Т.В. Дементьева, И.В. Дементьев; РИВШ, Кафедра молодежной политики. –Минск : РИВШ, 2007. – 80 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Деревянко, В.Г. Учитесь пересказывать текст на английском языке = Learn to render texts intro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e-BY"/>
        </w:rPr>
        <w:t>nglish : пособие для студентов факультета иностранных языков / В.Г. Деревянко, Л.В. Ольшевская; Брестский гос.ун</w:t>
        <w:softHyphen/>
        <w:softHyphen/>
        <w:softHyphen/>
        <w:softHyphen/>
        <w:t>-т. – Брест : Изд-во БрГУ, 2005. – 126 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 Грекова, О.К. Я слышу и понимаю : уч. пособие по аудированию с CD-MP3 для иностранных студентов, магистрантов и аспирантов-лингвистов / О.К. Грекова, Е.А. Кузьминова; УМО РФ. – М. : Флинта : Наука, 2010. – 516 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 Практическая грамматика английского зыка =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; учеб.-метод. пособие / под общ. ред.  Л.В. Хведчени. – Минск : БГУ, 2012. – 371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льная книга переводчика с русского языка на английский = Russian – English Translation Handbook : учебное издание : для студентов экономич. специальностей вузов [и др.] / В.С. Слепович. – 3-е изд. – Минск : ТетраСистемс, 2008. – 304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чалова, К.Н, Практическая грамматика английского языка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g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учебник / Р.В. Резник, Т.С. Сорокина, Т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зарицкая. – Москва : Флинта : Наука, 2000. – 68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олицынский, Ю.Б Грамматика : сб. упражнений / Ю.Б. Голицынский. – СПб: Каро, 2004. – 53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мина, Е.А. Английская грамматика = English Grammar : учеб. пособие для вузов / Е.А. Истомина, А.С. Саакян. – 6-е изд. – Москва : Айрис-пресс, 2009. – 272c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мхович, В.А. Практическая грамматика английского языка = </w:t>
      </w:r>
      <w:r>
        <w:rPr>
          <w:rFonts w:cs="Times New Roman" w:ascii="Times New Roman" w:hAnsi="Times New Roman"/>
          <w:sz w:val="28"/>
          <w:szCs w:val="28"/>
          <w:lang w:val="en-US"/>
        </w:rPr>
        <w:t>Prac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. </w:t>
      </w:r>
      <w:r>
        <w:rPr>
          <w:rFonts w:cs="Times New Roman" w:ascii="Times New Roman" w:hAnsi="Times New Roman"/>
          <w:sz w:val="28"/>
          <w:szCs w:val="28"/>
        </w:rPr>
        <w:t xml:space="preserve">пособие / В.А. Симхович. – Минск : Выш. шк., 2014. – 327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2:00Z</dcterms:created>
  <dc:creator>XP GAME 2009</dc:creator>
  <dc:description/>
  <cp:keywords/>
  <dc:language>en-US</dc:language>
  <cp:lastModifiedBy>оксана</cp:lastModifiedBy>
  <dcterms:modified xsi:type="dcterms:W3CDTF">2018-05-21T20:14:00Z</dcterms:modified>
  <cp:revision>4</cp:revision>
  <dc:subject/>
  <dc:title/>
</cp:coreProperties>
</file>